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8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граничении движения транспор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 по автомобильным дорогам   3 класса и </w:t>
      </w:r>
    </w:p>
    <w:p>
      <w:pPr>
        <w:pStyle w:val="Normal"/>
        <w:jc w:val="both"/>
        <w:rPr/>
      </w:pPr>
      <w:r>
        <w:rPr>
          <w:sz w:val="28"/>
        </w:rPr>
        <w:t xml:space="preserve">местного значения  в весенний период 201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безопасности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», Постановлением Правительства Тверской области от 20.03.2012 г. № 104-пп «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а также в целях обеспечения  безопасности дорожного движения на автомобильных дорогах 3 класса и местного значения  Краснохолмского района,  Администрация Краснохолм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решения комиссии по обеспечению безопасности дорожного движения от 14 февраля 2014 года  ввести на территории Краснохолмского района с 25 марта  по 08 апреля 2014 года ограничение движения  механических транспортных средств (за исключением пассажирских) по  дорогам   3 класса и местного знач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претить в указанный период движение транспортных средств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с разрешенной максимальной массой более 12 тон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олесных трактор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автомобилей повышенной проходимости с разрешенной максимальной массой 3,0 т. и выше.</w:t>
      </w:r>
    </w:p>
    <w:p>
      <w:pPr>
        <w:pStyle w:val="Normal"/>
        <w:ind w:left="709" w:hanging="283"/>
        <w:jc w:val="both"/>
        <w:rPr/>
      </w:pPr>
      <w:r>
        <w:rPr>
          <w:sz w:val="28"/>
        </w:rPr>
        <w:t>2. Пункт 1 настоящего постановления не распространяется на транспортные средства: обеспечивающие жизнедеятельность населения и проведение весенне-полевых работ, перевозку продуктов питания, лекарственных препаратов и медикаментов, грузов для обеспечения работы жилищно-коммунальных служб района, а также на специальную транспортную технику для производства аварийно-спасательных работ на объектах жилищно-коммунального хозяйства и социаль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3. Начальнику ОАО «Краснохолмское ДРСУ» (С. В. Казаков) установить соответствующие дорожн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комендовать МО МВД РФ «Краснохолмский»  (В. Г. Проскурников)      обеспечить контроль за движением транспортных средств в соответствии с настоящим постановлением.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5. Постановл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rPr/>
      </w:pPr>
      <w:r>
        <w:rPr>
          <w:sz w:val="28"/>
        </w:rPr>
        <w:t>6. Контроль за исполнением настоящего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 района:                                                                          В. Ю. Журавлев</w:t>
      </w:r>
    </w:p>
    <w:sectPr>
      <w:type w:val="nextPage"/>
      <w:pgSz w:w="11906" w:h="16838"/>
      <w:pgMar w:left="126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Natali</cp:lastModifiedBy>
  <cp:lastPrinted>2014-03-24T14:01:00Z</cp:lastPrinted>
  <dcterms:modified xsi:type="dcterms:W3CDTF">2014-03-24T11:01:00Z</dcterms:modified>
  <cp:revision>147</cp:revision>
  <dc:subject/>
  <dc:title> </dc:title>
</cp:coreProperties>
</file>